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GOOD TO BE NOTICED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If you are looking for an exciting career with an organisation that is experiencing rapid growth and offers enormous career development opportunities, then we want to hear from yo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WHAT’S ON OFFER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Fujitsu Australia is a leading IT&amp;C solutions provider. From strategic consulting to IT integration solutions and services, Fujitsu has earned a reputation as the single partner of choice for leading corporate and government organizatio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A fantastic opportunity has arisen for a Graduate Analyst Programmer with up to 12 months experience in Java and Oracle technologi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Your key deliverables within this rewarding and challenging role will includ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Coded module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Unit test plans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Support of System testing – defect correctio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WHAT DO WE WANT FROM YOU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To be successful in this role you will posses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Oracle PL/SQ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Jav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SQL Develop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Demonstrable experience in working with teams in commercial applications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Sound written and communication skill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hanging="360"/>
        <w:outlineLvl w:val="1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Experience in working in a distributed team environm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OOD TO BE NOTIC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f you are looking for an exciting career with an organisation that is experiencing rapid growth and offers enormous career development opportunities, then we want to hear from yo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HAT’S ON OFFER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jitsu Australia is a leading IT&amp;C solutions provider. From strategic consulting to IT integration solutions and services, Fujitsu has earned a reputation as the single partner of choice for leading corporate and government organizatio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fantastic opportunity has arisen for a Graduate Analyst Programmer with up to 12 months experience in Java and Oracle technologi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Your key deliverables within this rewarding and challenging role will inclu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ded modul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it test plan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upport of System testing – defect correctio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HAT DO WE WANT FROM YOU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 be successful in this role you will poss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racle PL/SQ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av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QL Develope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monstrable experience in working with teams in commercial applications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ound written and communication skill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xperience in working in a distributed team environment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6:00Z</dcterms:created>
  <dc:creator>paulh</dc:creator>
  <dc:description/>
  <cp:keywords/>
  <dc:language>en-US</dc:language>
  <cp:lastModifiedBy>paulh</cp:lastModifiedBy>
  <dcterms:modified xsi:type="dcterms:W3CDTF">2009-09-15T01:16:00Z</dcterms:modified>
  <cp:revision>1</cp:revision>
  <dc:subject/>
  <dc:title/>
</cp:coreProperties>
</file>